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 доцент Лебедева Е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К ЭКЗАМЕНУ ПО ДИСЦИПЛИНЕ «МАКРО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го факультета, для студентов сокращен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 как раздел экономической теории. Предмет макро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и методические особенности макроэкономиче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егирование как основной метод макроэкономического анализа. Агрегирование по показателям. Основные макроэкономические показатели в системе национальных счетов: ВНП, ВВП, ЧНП, Н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дель круговых потоков. Субъекты кругооборота. Рынки товаров, ресурсов, финансовый рынок. Государственный сектор. Внешнеэкономический сек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макроэкономические тождества с учетом  государственного и внешнеэкономического сектор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ологические основы классической теории. Товарный рынок в классической моде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ынок труда в классической модели. Агрегированная производственная функц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нежный рынок в классической модели. Количественная теория денег и общий уровень ц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итика Кейнсом классической саморегулирующейся модели. Методологические основы кейнсианского подход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Компоненты совокупного спрос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ление в кейнсианской модели. Кейнсианская функция потребления. Автономное потребление. Средняя и предельная склонности к потреблению. График функции потреб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требление и сбережение в кейнсианской модели. Кейнсианская функция сбережения. Средняя и предельная склонность к сбережению. График функции сбережения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нвестиции в кейнсианской модели. Понятие мультипликатора инвестиц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поставление совокупных расходов и объема производства.   </w:t>
      </w:r>
      <w:r>
        <w:rPr>
          <w:bCs/>
          <w:sz w:val="28"/>
          <w:szCs w:val="28"/>
        </w:rPr>
        <w:t>Равновесный объем национального производства в кейнсианской модели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овесие и ВВП в условиях полной занятости (потенциальный уровень совокупного выпуска). Рецессионный (дефляционный) и инфляционный разрывы.  Парадокс бережлив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бюджетно-налоговой политики, ее цели и  инструменты.   Виды фискальной полити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скреционная фискальная политика и  ее инструменты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логовый мультипликатор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искреционная фискальная политика: «встроенные стабилизаторы».  Достоинства и недостатки фискальной поли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нансирование бюджетного дефицита. Внутренний и внешний государственный долг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цели денежно-кредитной поли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ние банковской системой «новых денег». Обязательные и избыточные резервы. Норма обязательных резервов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грегаты денежной массы. Денежная база и денежный мультиплика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ы денежно-кредитной политики. Прямые и косвенные инструменты. Операции на открытом рынке ценных бумаг. Регулирование учетной (дисконтной) ставки процента. Манипулирование нормой обязательных резервов. Эффективность денежно-кредитной политики. Особенности денежно-кредитной политики в Республике Белару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миссионный механизм денежно-кредитной политики. Политика «дешевых денег». Политика «дорогих денег». Преимущества и недостатки монетарной полити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ерческие банки и их опе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и и функции ЦБ. Баланс Ц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етаризм. Основное уравнение монетаризм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окупное предложение в краткосрочном и долгосрочном периодах. Взаимосвязь инфляции и безработицы. Краткосрочная и долгосрочная кривые Филлип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дификации кривой Филлипса. Теории  рациональных и адаптивных ожид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ка предложения и кривая Лаффе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билизационная политика: понятие, цели и инструменты. Проблемы реализации стабилизационн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билизационная политика: государственное регулирование занятости, антиинфляционная поли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тиинфляционная политика, ее направления и методы. Антиинфляционная политика в Республике Белару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ткрытой экономики. Платежный балан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ютный курс. Режимы валютных к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кроэкономическая</w:t>
      </w:r>
      <w:r>
        <w:rPr>
          <w:sz w:val="28"/>
          <w:szCs w:val="20"/>
        </w:rPr>
        <w:t xml:space="preserve"> политика при фиксированном валютном курсе. Макроэкономическая политика при плавающем валютном курс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ческие циклы, их фазы и виды. Причины экономических цик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, показатели и факторы экономического рос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циальная политика: содержание, направления и принци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и качество жизни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ходы населения и проблемы их формир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блема неравенства в распределении доходов. Бед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ение социальной справедливости. Модели социальной поли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трансформационной экономики. Необходимость перехода к рыночной экономике. Основные направления рыночных преобразований. Концепции перехода к рыночной экономике.</w:t>
      </w:r>
    </w:p>
    <w:p>
      <w:pPr>
        <w:pStyle w:val="Normal"/>
        <w:ind w:left="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5:00Z</dcterms:created>
  <dc:creator>Admin</dc:creator>
  <dc:description/>
  <dc:language>en-US</dc:language>
  <cp:lastModifiedBy>Yadevich</cp:lastModifiedBy>
  <dcterms:modified xsi:type="dcterms:W3CDTF">2017-06-19T07:15:00Z</dcterms:modified>
  <cp:revision>2</cp:revision>
  <dc:subject/>
  <dc:title>ВОПРОСЫ  К ЭКЗАМЕНУ ПО ДИСЦИПЛИНЕ «МАКРОЭКОНОМИКА»</dc:title>
</cp:coreProperties>
</file>