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УЧРЕЖДЕНИЕ ОБРАЗОВАНИЯ </w:t>
      </w:r>
    </w:p>
    <w:p>
      <w:pPr>
        <w:pStyle w:val="Normal"/>
        <w:ind w:firstLine="709"/>
        <w:jc w:val="center"/>
        <w:rPr/>
      </w:pPr>
      <w:r>
        <w:rPr/>
        <w:t>«ВИТЕБСКИЙ ГОСУДАРСТВЕННЫЙ ТЕХНОЛОГИЧЕСКИЙ УНИВЕРСИТЕТ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Первый проректор УО «ВГТУ»</w:t>
      </w:r>
    </w:p>
    <w:p>
      <w:pPr>
        <w:pStyle w:val="Normal"/>
        <w:ind w:firstLine="709"/>
        <w:jc w:val="right"/>
        <w:rPr/>
      </w:pPr>
      <w:r>
        <w:rPr/>
        <w:t>______________________  С.И. Малашенков</w:t>
      </w:r>
    </w:p>
    <w:p>
      <w:pPr>
        <w:pStyle w:val="Normal"/>
        <w:ind w:firstLine="709"/>
        <w:jc w:val="right"/>
        <w:rPr/>
      </w:pPr>
      <w:r>
        <w:rPr/>
        <w:t>«_______»  ______________  2012 г.</w:t>
      </w:r>
    </w:p>
    <w:p>
      <w:pPr>
        <w:pStyle w:val="Normal"/>
        <w:ind w:firstLine="709"/>
        <w:jc w:val="right"/>
        <w:rPr/>
      </w:pPr>
      <w:r>
        <w:rPr/>
        <w:t>Регистрационный номер № УД - _</w:t>
      </w:r>
      <w:r>
        <w:rPr>
          <w:u w:val="single"/>
        </w:rPr>
        <w:t>___</w:t>
      </w:r>
      <w:r>
        <w:rPr/>
        <w:t>____ / р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КРОЭКОНОМ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Учебная программа для специальностей:</w:t>
      </w:r>
    </w:p>
    <w:p>
      <w:pPr>
        <w:pStyle w:val="Normal"/>
        <w:ind w:left="1080" w:hanging="0"/>
        <w:jc w:val="both"/>
        <w:rPr/>
      </w:pPr>
      <w:r>
        <w:rPr/>
        <w:t>1 - 25 01 07 «Экономика и управление на предприятии»</w:t>
      </w:r>
    </w:p>
    <w:p>
      <w:pPr>
        <w:pStyle w:val="Normal"/>
        <w:ind w:left="1080" w:hanging="0"/>
        <w:jc w:val="both"/>
        <w:rPr/>
      </w:pPr>
      <w:r>
        <w:rPr/>
        <w:t>1 - 26 02 02 «Менеджмент»*</w:t>
      </w:r>
    </w:p>
    <w:p>
      <w:pPr>
        <w:pStyle w:val="Normal"/>
        <w:ind w:left="1080" w:hanging="0"/>
        <w:jc w:val="both"/>
        <w:rPr/>
      </w:pPr>
      <w:r>
        <w:rPr/>
        <w:t>1 - 26 02 03 «Маркетинг»</w:t>
      </w:r>
    </w:p>
    <w:p>
      <w:pPr>
        <w:pStyle w:val="Normal"/>
        <w:ind w:left="1080" w:hanging="0"/>
        <w:jc w:val="both"/>
        <w:rPr/>
      </w:pPr>
      <w:r>
        <w:rPr/>
        <w:t>1 - 25 01 10 «Коммерческая деятельность»</w:t>
      </w:r>
    </w:p>
    <w:p>
      <w:pPr>
        <w:pStyle w:val="Normal"/>
        <w:ind w:left="1080" w:hanging="0"/>
        <w:jc w:val="both"/>
        <w:rPr/>
      </w:pPr>
      <w:r>
        <w:rPr/>
        <w:t>1 - 25 01 04 «Финансы и кред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- заочный</w:t>
      </w:r>
    </w:p>
    <w:p>
      <w:pPr>
        <w:pStyle w:val="Normal"/>
        <w:jc w:val="both"/>
        <w:rPr/>
      </w:pPr>
      <w:r>
        <w:rPr/>
        <w:t>Кафедра экономической теории и маркет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Курс - 2                                                                                                               Экзамен - 4-ий семестр</w:t>
      </w:r>
    </w:p>
    <w:p>
      <w:pPr>
        <w:pStyle w:val="Normal"/>
        <w:ind w:right="282" w:hanging="0"/>
        <w:jc w:val="right"/>
        <w:rPr/>
      </w:pPr>
      <w:r>
        <w:rPr/>
        <w:t>Семестр - 4                                                                                                 Курсовая работа – 4 семестр</w:t>
      </w:r>
    </w:p>
    <w:p>
      <w:pPr>
        <w:pStyle w:val="Normal"/>
        <w:jc w:val="both"/>
        <w:rPr/>
      </w:pPr>
      <w:r>
        <w:rPr/>
        <w:t xml:space="preserve">Лекции - 10 часов                                        </w:t>
      </w:r>
    </w:p>
    <w:p>
      <w:pPr>
        <w:pStyle w:val="Normal"/>
        <w:jc w:val="both"/>
        <w:rPr/>
      </w:pPr>
      <w:r>
        <w:rPr/>
        <w:t xml:space="preserve">Практические занятия -10 часов                </w:t>
      </w:r>
    </w:p>
    <w:p>
      <w:pPr>
        <w:pStyle w:val="Normal"/>
        <w:jc w:val="both"/>
        <w:rPr/>
      </w:pPr>
      <w:r>
        <w:rPr/>
        <w:t>Всего аудиторных часов - 20</w:t>
      </w:r>
    </w:p>
    <w:p>
      <w:pPr>
        <w:pStyle w:val="Normal"/>
        <w:jc w:val="both"/>
        <w:rPr/>
      </w:pPr>
      <w:r>
        <w:rPr/>
        <w:t>Управляемая (контролируемая) самостоятельная работа – 70,48*</w:t>
      </w:r>
    </w:p>
    <w:p>
      <w:pPr>
        <w:pStyle w:val="Normal"/>
        <w:jc w:val="both"/>
        <w:rPr/>
      </w:pPr>
      <w:r>
        <w:rPr/>
        <w:t>Всего часов по дисциплине - 174 ч, 150 ч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firstLine="7088"/>
        <w:jc w:val="right"/>
        <w:rPr/>
      </w:pPr>
      <w:r>
        <w:rPr/>
        <w:t>Форма получения высшего</w:t>
      </w:r>
    </w:p>
    <w:p>
      <w:pPr>
        <w:pStyle w:val="Normal"/>
        <w:ind w:right="282" w:firstLine="7088"/>
        <w:jc w:val="right"/>
        <w:rPr/>
      </w:pPr>
      <w:r>
        <w:rPr/>
        <w:t>образования –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оставила:  И. Ю. Семенчукова  к.э.н.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012 г.</w:t>
      </w:r>
    </w:p>
    <w:p>
      <w:pPr>
        <w:pStyle w:val="Normal"/>
        <w:ind w:firstLine="709"/>
        <w:jc w:val="both"/>
        <w:rPr/>
      </w:pPr>
      <w:r>
        <w:rPr/>
        <w:t>Учебная программа составлена на основе типовой учебной программы «Макроэкономика. Учебная программа для высших учебных заведений по специальностям направления образования: 25 «Экономика и управление» и 26 «Управление», утвержденной Министерством образования Республики Беларусь 03.01.2011 г., регистрационный номер № ТД – Е. 280 / ти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на и рекомендована к утверждению кафедрой экономической теории и маркетин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  ___</w:t>
      </w:r>
      <w:r>
        <w:rPr>
          <w:u w:val="single"/>
        </w:rPr>
        <w:t>02</w:t>
      </w:r>
      <w:r>
        <w:rPr/>
        <w:t>_______  2012 г. Протокол № __</w:t>
      </w:r>
      <w:r>
        <w:rPr>
          <w:u w:val="single"/>
        </w:rPr>
        <w:t>8</w:t>
      </w:r>
      <w:r>
        <w:rPr/>
        <w:t>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Заведующий кафедро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__  Г.А. Яше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обрена и рекомендована к утверждению Научно-методическим советом УО «Витебский государственный технологический университе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_»  __________________  2012 г. Протокол №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едседатель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  С.И. Малашенк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1. Цель преподавания дисциплины</w:t>
      </w:r>
    </w:p>
    <w:p>
      <w:pPr>
        <w:pStyle w:val="Normal"/>
        <w:ind w:firstLine="709"/>
        <w:jc w:val="both"/>
        <w:rPr/>
      </w:pPr>
      <w:r>
        <w:rPr/>
        <w:t>Целью преподавания курса «Макроэкономика» является получение студентами знаний о закономерностях функционирования и тенденциях развития национальной экономики, инструментах и методах ее регулирования, об основах поведения важнейших макроэкономических субъектов (домашних хозяйств, предприятий и фирм, государства, заграницы), формирование у них умения видеть национальную экономику как единое целое и адекватно оценивать экономическую политику правительства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Задачи преподавания дисципли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знакомить со структурой и целями национальной экономики, дать представление об ее социально ориентированной модел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пониманию сути основных процессов, протекающих в национальной эконом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с важнейшими показателями функционирования национальной экономики и способствовать приобретению навыков их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арактеризовать регулирующую роль современного государства, дать представление о целях и методах государственного регулирования на макроуровне, раскрыть суть механизма макроэкономической стаби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у студентов экономическое мышление, позволяющее адаптироваться к реально существующим в современном обществе экономическим отношениям.</w:t>
      </w:r>
    </w:p>
    <w:p>
      <w:pPr>
        <w:pStyle w:val="Normal"/>
        <w:ind w:firstLine="709"/>
        <w:jc w:val="both"/>
        <w:rPr/>
      </w:pPr>
      <w:r>
        <w:rPr>
          <w:b/>
        </w:rPr>
        <w:t>В соответствии с данными задачами студенты, изучающие макроэкономику, должн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предмет и методологию 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ецифику национальной эконом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и важнейших участников национальной экономики и взаимосвязи между ни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номический смысл основных макроэкономических показа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ть и социально-экономические последствия проявлений макроэкономической нестабильности (безработицы и инфляц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и и проблемы современной экономической поли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ть, виды и методы современного макроэкономического регулирования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уметь характеризов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ность происходящих на макроуровне экономических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омерности функционирования современной рыночной эконом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современного экономи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основных макроэкономических субъектов в современных экономических отнош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экономического развития в условиях переходного пери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макроэкономических преобразований в Республике Беларусь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ть анализировать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экономики в жизни человека 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ть и эффективность экономической политики государства на макро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нденции и особенности  развития объективных макроэкономических процессов в Республике  Беларусь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обрести навы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свободного владения макроэкономическими понятиями и категориям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выбора в результате анализа наиболее эффективных способов решения экономических проблем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использования экономических знаний для принятия рациональных управленческих решений и осуществления предстоящих социальных и профессиональных ролей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осуществления поиска и анализа необходимой информации из различных источник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аргументации собственной позиции в ходе обсуждения экономических пробл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Дисциплина «Макроэкономика» служит теоретической и методологической основой изучения таких конкретных экономических наук, как «Мировая экономика», «Статистика», «Финансы и кредит», «Банковское дело», «Национальная экономика» и опирается на предварительное изучение студентами социально-гуманитарных, экономических, управленческих и правовых дисциплин, предусмотренных учебным планом их специальност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>
          <w:b/>
        </w:rPr>
        <w:t>1.3. Перечень</w:t>
      </w:r>
      <w:r>
        <w:rPr/>
        <w:t xml:space="preserve"> дисциплин, знания которых необходимы для изучения данной дисциплины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2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исциплины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Разде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экономика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”Основы теории спроса и предложения”</w:t>
            </w:r>
          </w:p>
          <w:p>
            <w:pPr>
              <w:pStyle w:val="Normal"/>
              <w:jc w:val="both"/>
              <w:rPr/>
            </w:pPr>
            <w:r>
              <w:rPr/>
              <w:t>Дает возможность изучить механизм функционирования рыночной экономики, поведение экономических субъектов на микроуровне.--”Капитальные вложения, время и рынки капитала”. Выступает теоретической основой изучения теории инвестиционного спроса на макроуров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”Максимизация прибыли и конкурентное предложение”. Этот раздел формирует представление о закономерностях изменения объема предложения в экономике. </w:t>
            </w:r>
          </w:p>
          <w:p>
            <w:pPr>
              <w:pStyle w:val="Normal"/>
              <w:jc w:val="both"/>
              <w:rPr/>
            </w:pPr>
            <w:r>
              <w:rPr/>
              <w:t>-”Рынки факторов производства”. Дает возможность построить модель народнохозяйственного кругооборота, на основе учета количественных взаимосвязей которой строится система национального счетовод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ют 174, 150* часов, из них аудиторных –  (лекции – 10, практические занятия – 10, управляемая (контролируемая) самостоятельная работа –70, 48*). Оценка итоговых приоритетных компетенций производится на экзамене и при защите курсов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2. СОДЕРЖАНИЕ УЧЕБНОГО МАТЕРИАЛА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caps/>
        </w:rPr>
        <w:t>(РАЗДЕЛЫ, ТЕМЫ,  ВОПРОСЫ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0"/>
        <w:gridCol w:w="545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м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макроэкономик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едмет макроэкономики. Особенности макроэкономического анали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кроэкономические модели. Закрытая и открытая эконом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оль временного фактора и ожиданий в экономике: статистические, адаптивные и рациональные ожи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одель круговых потоков. субъекты кругооборота. рынки товаров, ресурсов, финансовый рынок. Государственный сектор. Внешнеэкономический сек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сновные макроэкономические тождества с учетом  государственного и внешнеэкономического секторов.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экономическое равновесие в классической модел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тодологические основы классической те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оварный рынок в классической мод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ынок труда в классической модели. Агрегированная производственная функ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енежный рынок в классической модели. Количественная теория денег и общий уровень ц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лассическая модель в целом. Эластичность соотношения цен и заработной платы. Невмешательство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еское равновесие  товарного рынка в кейнсианской модел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тодологические основы кейнсианского под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мпоненты совокупного спроса в кейнсианской модели. Кейнсианская функция потребления. Автономное потребление. Средняя и предельная склонности к потреблению. График функции потреб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льтернативные модели потребления: модель межвременного выбора И. Фишера, теория перманентного дохода М. Фридмена, гипотеза жизненного цикла Ф. Модилья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вестиции. Функция спроса на инвестиции. Понятие мультипликатора инвестиций. Парадокс бережлив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вновесный объем национального производства в кейнсианской модели. Фактические и планируемые расходы. Определение равновесного объема производства методом сопоставления совокупных доходов и расходов (модель «доходы-расходы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Равновесие и ВВП в условиях полной занятости (потенциальный уровень совокупного выпуска). Рецессионный (дефляционный) и инфляционный разрывы. Государство в кейнсианской мод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Взаимосвязь модели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и кейнсианской модели доходов и расходов (кейнсианского креста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равновесие товарного и денежного рынков (модель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авновесие на рынке товаров и услуг. Кривая «инвестиции - сбережения» (кривая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). Сдвиги кривой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вновесие на денежном рынке. Кривая «предпочтение ликвидности – деньги» (кривая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 xml:space="preserve">). Сдвиги кривой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заимодействие реального и денежного секторов экономики. Совместное равновесие двух рынков. Модель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Взаимодействие фискальной и денежно-кредитной политики в модели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 xml:space="preserve">. Использование модели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 xml:space="preserve"> для анализа последствий стабилизационной политики. Ликвидная ловуш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Модель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 xml:space="preserve"> как теория совокупного спроса: построение кривой совокупного спроса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о-налоговая (фискальная) полити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раткосрочные и долгосрочные цели бюджетно-налоговой политики и ее инструменты. Стимулирующая и сдерживающая фискальная полит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скреционная фискальная политика. Государственные закупки. Мультипликатор государственных закупок. Социальные выплаты (трансферты), их влияние на совокупный выпуск. Мультипликатор трансфер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алоговый мультипликатор. Дефицит бюджета и бюджетный излишек. Мультипликатор сбалансированного бюдж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Недискреционная фискальная политика: «встроенные стабилизаторы». Автоматические изменения в налоговых отчислениях и размерах социальных выплат. Эффективность фискальной полити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Финансирование бюджетного дефицита. Внутренний и внешний государственный долг. Особенности фискальной политики Республики Белару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о-кредитная полити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и цели денежно-кредитной поли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здание банковской системой «новых денег». Обязательные и избыточные резервы. Норма обязательных резервов и банковский мультипликатор. Денежная база и денежный мультиплика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струменты денежно-кредитной политики. Прямые и косвенные инструменты. Операции на открытом рынке ценных бумаг. Регулирование учетной (дисконтной) ставки процента. Манипулирование нормой обязательных резерв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рансмиссионный механизм денежно-кредитной политики. Политика «дешевых денег». Политика «дорогих денег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Эффективность денежно-кредитной политики. Особенности денежно-кредитной политики в Республике Беларус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окупное предложение. Кривая Филлипс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нетаризм. Основное уравнение монетар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окупное предложение в краткосрочном и долгосрочном перио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заимосвязь инфляции и безработицы. Краткосрочная и долгосрочная кривые Филип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дификации кривой Филип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и статических, рациональных и адаптивных ожид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Экономика предложения и кривая Лафф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табилизационная политика: государственное регулирование занятости, антиинфляционная полити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ированная  государственная  полити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табилизационная политика: понятие, цели и инструменты. Проблемы реализации стабилизационной поли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итика занятости, ее направления и методы. Политика занятости в Республике Бела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тиинфляционная политика, ее направления и методы. Антиинфляционная политика в Республике Белару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экономическое равновесие и макроэкономическая политика в открытой экономик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ткрытой экономики. Платежный балан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одель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акроэкономическая политика в открытой экономике. Инструмент макроэкономической корректировки. Диаграмма Св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дель Манделла – Флем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лая открытая экономика при плавающем и фиксированном валютном курсе: эффективность поли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дель Манделла – Флеминга внутреннего и внешнего равнове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ловые циклы: понятие и мод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нятие, показатели и факторы экономического ро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окейнсианские модели экономического ро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Неоклассические теории экономического рос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 государств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циальная политика: содержание, направления и принц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и качество жизни на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оходы населения. Денежные и натуральные доходы. Факторы, определяющие доходы на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блема неравенства в распределении доходов. Бед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еспечение социальной справедливости. Модели социальной поли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Государственная политика перераспределения доходов. Социальная защита насел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ормационная экономи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еобходимость перехода к рыночной эконом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нятие трансформационной эконом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нцепции перехода к рыночной эконом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сновные направления рыночных преобразо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Роль государства в трансформационной экономике.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учебным планом по дисциплине «Макроэкономика» в 4 семестре выполняется курсовая работа, которая является одной из форм подготовки специалистов высшей квалификации. Ее написание преследует следующие 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щить студентов к самостоятельной творческой работе с экономической литературой, приучить находить в ней основные положения, относящиеся к избранной проблеме, подбирать, обрабатывать и анализировать конкретный материал, составлять таблицы и выполнять рисунки, делать на их основе правильные вы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формированию у студентов умения четко, последовательно и экономически грамотно излагать свои мысли при анализе теоретических проблем, обучить творчески применять теоретические положения и связывать их с практи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ить и углубить знания студентов по макроэконом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ь навыки работы на компьютере.</w:t>
      </w:r>
    </w:p>
    <w:p>
      <w:pPr>
        <w:pStyle w:val="Normal"/>
        <w:ind w:firstLine="709"/>
        <w:jc w:val="both"/>
        <w:rPr/>
      </w:pPr>
      <w:r>
        <w:rPr/>
        <w:t xml:space="preserve">Объем курсовой работы составляет 25-30 страниц печатного текста, на ее выполнение отводится 15 час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3. Учебно-методическая карта дисциплин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5670"/>
        <w:gridCol w:w="567"/>
        <w:gridCol w:w="708"/>
        <w:gridCol w:w="567"/>
        <w:gridCol w:w="1560"/>
        <w:gridCol w:w="2126"/>
        <w:gridCol w:w="1276"/>
        <w:gridCol w:w="198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 занятия</w:t>
            </w:r>
          </w:p>
        </w:tc>
        <w:tc>
          <w:tcPr>
            <w:tcW w:w="5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обеспечение занятия (наглядные, 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20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правляема (контролируемая) самостоятельная работа студ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макроэкономи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едмет макроэкономики. Особенности макроэкономического анали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кроэкономические модели. Закрытая и открытая эконом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оль временного фактора и ожиданий в экономике: статистические, адаптивные и рациональные ожи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одель круговых потоков. субъекты кругооборота. рынки товаров, ресурсов, финансовый рынок. Государственный сектор. Внешнеэкономический сек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сновные макроэкономические тождества с учетом  государственного и внешнеэкономического с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решение задач, выполнение рефератов, анализ проблемных ситу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роэкономическое равновесие в классической мод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тодологические основы классической те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оварный рынок в классической мод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ынок труда в классической модели. Агрегированная производственная функ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енежный рынок в классической модели. Количественная теория денег и общий уровень ц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лассическая модель в целом. Эластичность соотношения цен и заработной платы. Невмешательство госуда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решение задач, выполнение реферат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весие  товарного рынка в кейсианской мод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тодологические основы кейнсианского под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мпоненты совокупного спроса в кейнсианской модели. Кейнсианская функция потребления. Автономное потребление. Средняя и предельная склонности к потреблению. График функции потреб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льтернативные модели потребления: модель межвременного выбора И. Фишера, теория перманентного дохода М. Фридмена, гипотеза жизненного цикла Ф. Модилья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вестиции. Функция спроса на инвестиции. Понятие мультипликатора инвестиций. Парадокс бережлив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вновесный объем национального производства в кейнсианской модели. Фактические и планируемые расходы. Определение равновесного объема производства методом сопоставления совокупных доходов и расходов (модель «доходы-расходы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Равновесие и ВВП в условиях полной занятости (потенциальный уровень совокупного выпуска). Рецессионный (дефляционный) и инфляционный разрывы. Государство в кейнсианской мод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Взаимосвязь модели AD-AS и кейнсианской модели доходов и расходов (кейнсианского креста)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решение задач, выполнение рефератов, анализ проблемных ситу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местное равновесие  товарного и денежного рынков: (модель IS – LM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авновесие на рынке товаров и услуг. Кривая «инвестиции - сбережения» (кривая IS). Сдвиги кривой I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вновесие на денежном рынке. Кривая «предпочтение ликвидности – деньги» (кривая LM). Сдвиги кривой L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заимодействие реального и денежного секторов экономики. Совместное равновесие двух рынков. Модель IS - L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заимодействие фискальной и денежно-кредитной политики в модели IS – LM. Использование модели IS – LM для анализа последствий стабилизационной политики. Ликвидная ловуш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дель IS – LM как теория совокупного спроса: построение кривой совокупного спроса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5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  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  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решение задач, выполнение рефератов, анализ проблемных ситу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-налоговая (фискальная) поли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раткосрочные и долгосрочные цели бюджетно-налоговой политики и ее инструменты. Стимулирующая и сдерживающая фискальная полит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скреционная фискальная политика. Государственные закупки. Мультипликатор государственных закупок. Социальные выплаты (трансферты), их влияние на совокупный выпуск. Мультипликатор трансфер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алоговый мультипликатор. Дефицит бюджета и бюджетный излишек. Мультипликатор сбалансированного бюдж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Недискреционная фискальная политика: «встроенные стабилизаторы». Автоматические изменения в налоговых отчислениях и размерах социальных выплат. Эффективность фискальной полити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Финансирование бюджетного дефицита. Внутренний и внешний государственный долг. Особенности фискальной политики Республики Беларусь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  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 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решение задач, выполнение рефератов, анализ проблемных ситу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-кредитная 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и цели денежно-кредитной поли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здание банковской системой «новых денег». Обязательные и избыточные резервы. Норма обязательных резервов и банковский мультипликатор. Денежная база и денежный мультиплика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струменты денежно-кредитной политики. Прямые и косвенные инструменты. Операции на открытом рынке ценных бумаг. Регулирование учетной (дисконтной) ставки процента. Манипулирование нормой обязательных резерв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рансмиссионный механизм денежно-кредитной политики. Политика «дешевых денег». Политика «дорогих денег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Эффективность денежно-кредитной политики. Особенности денежно-кредитной политики в Республике Беларус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решение задач, выполнение рефератов, анализ проблемных ситу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окупное предложение и кривая Филлип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нетаризм. Основное уравнение монетар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окупное предложение в краткосрочном и долгосрочном перио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заимосвязь инфляции и безработицы. Краткосрочная и долгосрочная кривые Филлип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одификации кривой Филлипса.Теории статических, рациональных и адаптивных ожи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ономика предложения и кривая Лафф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табилизационная политика: государственное регулирование занятости, антиинфляционная полити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решение задач, выполнение рефератов, анализ проблемных ситу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билизированная  государственная  поли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табилизационная политика: понятие, цели и инструменты. Проблемы реализации стабилизационной поли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литика занятости, ее направления и методы. Политика занятости в Республике Беларус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Антиинфляционная политика, ее направления и методы. Антиинфляционная политика в Республике Бела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3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 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роэкономическое равновесие и макроэкономическая политика в открытой эконом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ткрытой экономики. Платежный бал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ль IS – LM – B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акроэкономическая политика в открытой экономике. Инструмент макроэкономической корректировки. Диаграмма Св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дель Манделла – Флемин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Малая открытая экономика при плавающем и фиксированном валютном курсе: эффективность поли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решение задач, выполнение рефератов, анализ проблемных ситу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р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ловые циклы: понятие и мод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нятие, показатели и факторы экономического ро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окейнсианские модели экономического ро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оклассические теории экономического ро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 5*</w:t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  <w:t>2    1*</w:t>
            </w:r>
          </w:p>
          <w:p>
            <w:pPr>
              <w:pStyle w:val="Normal"/>
              <w:jc w:val="center"/>
              <w:rPr/>
            </w:pPr>
            <w:r>
              <w:rPr/>
              <w:t>2   1*</w:t>
            </w:r>
          </w:p>
          <w:p>
            <w:pPr>
              <w:pStyle w:val="Normal"/>
              <w:jc w:val="center"/>
              <w:rPr/>
            </w:pPr>
            <w:r>
              <w:rPr/>
              <w:t>1   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решение задач, выполнение рефератов, анализ проблемных ситу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 государ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циальная политика: содержание, направления и принц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и качество жизни на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оходы населения. Денежные и натуральные доходы. Факторы, определяющие доходы на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блема неравенства в распределении доходов. Бед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еспечение социальной справедливости. Модели социальной поли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Государственная политика перераспределения доходов. Социальная защита насел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5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решение задач, выполнение рефератов, анализ проблемных ситу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52" w:hanging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ционная эконом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еобходимость перехода к рыночной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трансформационной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цепции перехода к рыночной эконом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сновные направления рыночных преобразо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оль государства в трансформационной экономик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4*</w:t>
            </w:r>
          </w:p>
          <w:p>
            <w:pPr>
              <w:pStyle w:val="Normal"/>
              <w:jc w:val="center"/>
              <w:rPr/>
            </w:pP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 1*</w:t>
            </w:r>
          </w:p>
          <w:p>
            <w:pPr>
              <w:pStyle w:val="Normal"/>
              <w:jc w:val="center"/>
              <w:rPr/>
            </w:pPr>
            <w:r>
              <w:rPr/>
              <w:t>2   1*</w:t>
            </w:r>
          </w:p>
          <w:p>
            <w:pPr>
              <w:pStyle w:val="Normal"/>
              <w:jc w:val="center"/>
              <w:rPr/>
            </w:pPr>
            <w:r>
              <w:rPr/>
              <w:t>1   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лог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стирование, выполнение реферат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  4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ФОРМАЦИОННАЯ (ИНФОРМАЦИОННО-МЕТОДИЧЕСКАЯ) ЧАСТЬ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8138"/>
        <w:gridCol w:w="1764"/>
      </w:tblGrid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учебников и учебных пособий, год из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еспублики Беларусь : Минск, 199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ский кодекс Республики Беларусь : с изменениями и дополнениями по состоянию на 10.02.2003 г. – Минск, 200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социально-экономического развития Республики Беларусь на период до 2010 г. – Минск, 200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роэкономика: Учебник / Т.А. Агапова, С.Ф. Серегина; Под общ. ред. А.В. Сидоровича. – 6-е изд., стер. – М.: Дело и Сервис, 2004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, Т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 / Базылев Н.И. – Мн.: Современная школа, 200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ев, Н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: Курс лекций / А.С. Головачев, И.В. Головачева. – 2-е изд., стер. – Мн.: Акад. упр. при Президенте РБ, 200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, А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: современная социальная сфера: Монография. – Мн.: Акад. Упр. при Президенте РБ, 200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хина, Э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: Метод. указания по вып. практ. занятий и контр. работ студентами экон. спец. дневной и заочной форм обучения. – Витебск: УО «ВГТУ», 200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, Ю.М.</w:t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: социально ориентированный подход: Учебник для студ. экон. спец. учрежд., обесп. получ. высш. образ. / Э.А. Лутохина и др.; Под ред. Э.А. Лутохиной. – Мн.: ИВЦ Минфина РБ,200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: Учеб. пособие для студ. экон. спец. учрежд., обесп. получ. высш. образ. / Под ред. И.В. Новиковой, Ю.М. Ясинского. – Мн.: Акад. упр. при Президенте РБ, 200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: Учеб. пособие для студ. экон. спец. учрежд., обесп. получ. высш. образ. / А.В. Бондарь, В.А. Ворбьев, Л.Н. Новикова и др. – Мн.: БГЭУ. 200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севич Л.С. Макроэкономика: Учебник для студ. вузов, обуч. по экон. спец. / Л.С. Тарасевич, П.И. Гребенников, А.И. Леусский. – 5-е изд., перераб. и доп. –М.: Юрайт-Издат, 200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экономической теории: учеб. / М.И. Плотницкий, Э.И. Лобкович, М.Г. Муталимов и др.; Под ред. М.И. Плотницкого. – Мн.: Книжный Дом; Мисанта, 200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: Пособие для подготовки к экзамену / Г.С. Вечканов, Г.Р. Вечканова. – СПб.: Питер, 200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канов, Г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: Учебник для студ., обуч. По спец. «экон. и управл. на предпр. (по отаслям)»  / Г.С. Вечканов, Г.Р. Вечканова. – 2-е изд. – СПб.: Питер, 200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канов, Г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: Учеб. пособие для экон. спец. техн. вузов / А.Л. Ивашутин. – Мн.: Амалфея, 200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утин, А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экономика: Учеб. пособие для студ. заочн. и дистанц. форм обучения учрежд., обеспеч. получ. высш. образ. по экон. спец. / Т.С. Алексеенко, Н.Ю. Дмитриева и др.; Под ред. Л.П. Зеньковой. – Мн.: ИВЦ Минфина РБ, 200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экономика: учебник для вузов / А.С. Селищев; Под ред. А.И. Леусского. – 2-е изд., испр. – СПб: Питер, 200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, А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экономика: Конспект лекций / И.Ю. Семенчукова. –Витебск: УО «ВГТУ», 200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укова, И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экономика: УМК / И.Ю. Семенчукова, Ю.М. Селезнева. – Витебск: УО «ВГТУ», 200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/>
            </w:pPr>
            <w:r>
              <w:rPr>
                <w:sz w:val="20"/>
                <w:szCs w:val="20"/>
              </w:rPr>
              <w:t>Семенчукова, И.Ю, Селезнева, Ю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 Беларуси: Потенциалы. Хозяйственные комплексы. Направления развития. Механизмы управления: учеб. пособие / В.Н. Шимов, Я.М. Александрович, А.В. Богданович и др.; Под общ. ред. В.Н. Шимова. – Мн.: БГЭУ, 200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ь современных экономических терминов / Б.А. Райзберг, Л.Ш. Лозовский. – 3-е изд. – М.: Айри-пресс, 200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/>
            </w:pPr>
            <w:r>
              <w:rPr>
                <w:sz w:val="20"/>
                <w:szCs w:val="20"/>
              </w:rPr>
              <w:t>Райзберг,, Б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социально – экономического развития Республики Беларусь на 2005-2010 гг. – Мн. Беларусь, 200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Беларуси на рубеже веков: проблемы, итоги, перспективы / В.Н. Шимов. – Мн.: БГЭУ, 200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/>
            </w:pPr>
            <w:r>
              <w:rPr>
                <w:sz w:val="20"/>
                <w:szCs w:val="20"/>
              </w:rPr>
              <w:t>Шимов, В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: УМК. – Витебск: УО «ВГУ им. П.М. Машерова», 200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цевская, Л.Ф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884"/>
        <w:gridCol w:w="25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дисциплины, с которой требуется соглас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кафед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е об изменениях в содержании учебной  программы по изучаемой учебной дисцип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кро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 и маркетин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ведующий </w:t>
      </w:r>
    </w:p>
    <w:p>
      <w:pPr>
        <w:pStyle w:val="Normal"/>
        <w:rPr/>
      </w:pPr>
      <w:r>
        <w:rPr/>
        <w:t xml:space="preserve">                    </w:t>
      </w:r>
      <w:r>
        <w:rPr/>
        <w:t>кафедрой ЭТиМ                                                         Г.А. Яшева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977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0:00Z</dcterms:created>
  <dc:creator>user</dc:creator>
  <dc:description/>
  <dc:language>en-US</dc:language>
  <cp:lastModifiedBy>Yadevich</cp:lastModifiedBy>
  <cp:lastPrinted>2012-03-28T14:00:00Z</cp:lastPrinted>
  <dcterms:modified xsi:type="dcterms:W3CDTF">2017-06-19T07:10:00Z</dcterms:modified>
  <cp:revision>2</cp:revision>
  <dc:subject/>
  <dc:title>УЧРЕЖДЕНИЕ ОБРАЗОВАНИЯ</dc:title>
</cp:coreProperties>
</file>