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"ПРИКЛАДНОЙ МАРКЕТИНГ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8"/>
        </w:rPr>
        <w:t>Формирование маркетинга как научной дисциплины и философии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принципы современной концепции маркет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ятие маркетингов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кросреда фирмы и ее основны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росреда фирмы и ее основны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обенности организации взаимосвязей между элементами микро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аркетинговая информационная система и е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ы сбора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цесс маркетингового исследования и его основные эта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методы выявления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форм для сбора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енности количественных рыночны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конъюнктуры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ка состояния с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емкости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формы конкуренции на современных рын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цесс анализа конкурентной среды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стирование продукта в маркетинговых исследов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ы исследования ценового вос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ы исследования потребительского восприятия рекламы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цесс сегментирования рынка потребительских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баз и переменных сегмен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еление целевых сегментов и оценка их привлека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цесс выбора целевых рын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щая характеристика, модели и классификация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атегии развития торговых марок на отдельных стадиях ЖЦ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варный знак (марка) и его сущ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ка стоимости брэ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упаковки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ссортиментная политика и е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ABC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  <w:lang w:val="en-US"/>
        </w:rPr>
        <w:t>XYZ</w:t>
      </w:r>
      <w:r>
        <w:rPr>
          <w:rFonts w:cs="Times New Roman" w:ascii="Times New Roman" w:hAnsi="Times New Roman"/>
          <w:sz w:val="24"/>
          <w:szCs w:val="28"/>
        </w:rPr>
        <w:t xml:space="preserve"> – анализ и их применение в практике торговых и промышлен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ирование ассортимента.Установление целей цен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етоды оценки покупательной способности целевых потребителей и их чувствительности к ц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уровня спроса и анализ его взаимосвязи с затратами и прибыл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ценовой политики конкур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стратегии цен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ор метода цен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ущность коммуникационной политики и ее основные эта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пределение текущих маркетинговых ц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размера коммуникационн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ление коммуникационных ц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ор инструментов маркетинговых коммуник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цесс составления медиа -план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Формирование стратегии маркетинга организа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Маркетинговый план организа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Организация маркет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ркетинговый контро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53:00Z</dcterms:created>
  <dc:creator>Admin</dc:creator>
  <dc:description/>
  <dc:language>en-US</dc:language>
  <cp:lastModifiedBy>Yadevich</cp:lastModifiedBy>
  <cp:lastPrinted>2016-10-30T13:17:00Z</cp:lastPrinted>
  <dcterms:modified xsi:type="dcterms:W3CDTF">2017-06-22T14:53:00Z</dcterms:modified>
  <cp:revision>2</cp:revision>
  <dc:subject/>
  <dc:title/>
</cp:coreProperties>
</file>