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СПИСОК ЛИТЕРАТУРЫ ПО МАКРОЭКОНОМИК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гапова, Т.А Макроэкономика. Учебник/Т.А. Агапова, Серегина С.Ф. - М.: МГУ им.М.В.Ломоносова, Изд-во «Дело и Сервис», 2000. - 416 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роэкономика: учебное пособие / В.А. Воробьев, А.В.Бондарь, Л.Н.Новикова и др.; под ред. проф. В.А. Воробьева. - Мн.: БГЭУ, 2009. –- 270 с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нкью, Н. Г.  Принципы экономикс / Н. Г. Мэнкью.  – Санкт-Петербург : Питер Ком, 1999. – 784 с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</w:rPr>
        <w:t>Макроэкономика: Учеб.пособие/ Под ред. М.И.Плотницкого. – М.: Новое знание, 2002. – 462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роэкономика: учебник / И.В. Новикова [и др.]; под ред. И.В. Новиковой, Ю.М. Ясинского. - Минск: ТетраСистемс, 2010. - 384 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роэкономическое регулирование: роль государства и корпораций: учебное пособие/ кол. Авторов; под ред. В.М.Соколинского. - М.: КНОРУС, 2010. - 248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гапова, Т.А. Макроэкономика. Тесты: Учебное пособие. /Т.А. Агапова,  С.Ф. Серегина– 2-е изд. – М.: Дело и Сервис, 2005. – 9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исимов, А.А. Макроэкономика. Теория, практика, безопасность: учебное пособие для студентов вузов, обучающихся по экономическим специальностям / А.А. Анисимов, Н.В.Артемьев, О.Б.Тихонова; под ред. Е.Н.Барикаева. - М.: ЮНИТИ-ДАНА, 2010. - 599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шутин, А.Л. Макроэкономика: учебное пособие. / А.Л. Ивашутин–     Минск: Амалфея, 2008. – 340 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</w:rPr>
        <w:t>Ивашковский, С.Н. Экономика для менеджеров: Микро- и макроуровень: учебное пособие. /</w:t>
      </w:r>
      <w:r>
        <w:rPr>
          <w:sz w:val="20"/>
        </w:rPr>
        <w:t xml:space="preserve"> </w:t>
      </w:r>
      <w:r>
        <w:rPr>
          <w:sz w:val="28"/>
          <w:szCs w:val="28"/>
        </w:rPr>
        <w:t>С.Н. Ивашковский - М.: Дело, 2002. - 440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емешевский, И.М. Макроэкономика (экономическая теория. Часть 3): Учебное пособие для студентов экономических специальностей высших учебных заведений./ И.М.  Лемешевский–Мн.: ООО «ФУАинформ», 2004. – 57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Новиков, М.М. Статистический анализ макроэкономических показателей: учебно-методической пособие.</w:t>
      </w:r>
      <w:r>
        <w:rPr>
          <w:sz w:val="28"/>
          <w:szCs w:val="28"/>
        </w:rPr>
        <w:t xml:space="preserve"> / М.М. Новиков</w:t>
      </w:r>
      <w:r>
        <w:rPr>
          <w:sz w:val="28"/>
          <w:szCs w:val="28"/>
          <w:lang w:val="be-BY"/>
        </w:rPr>
        <w:t xml:space="preserve"> – Минск: БГЭУ, 2008. – 217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форов, А.А. Макроэкономика: научные школы, концепции, экономическая политика: учебное пособие / А.А.Никифоров, О.Н.Антипина, Н.А. Миклашевская; под общ. ред. А.В.Сидоровича. - М.: Издательство «Дело и Сервис», 2008. - 53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Селищев А.С. Макроэкономика: Учебник.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А.С.  Селищев - СПб.: Изд-во «Питер», 2000. - 448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манова, Е.А. Макроэкономика. Элементы продвинутого подхода: Учебник.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Е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 Туманова, Н.Л. Шагас– М.: ИНФРА-М, 2007. – 400 с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9:00Z</dcterms:created>
  <dc:creator>Admin</dc:creator>
  <dc:description/>
  <dc:language>en-US</dc:language>
  <cp:lastModifiedBy>Yadevich</cp:lastModifiedBy>
  <dcterms:modified xsi:type="dcterms:W3CDTF">2017-06-19T07:09:00Z</dcterms:modified>
  <cp:revision>2</cp:revision>
  <dc:subject/>
  <dc:title>ЛИТЕРАТУРА</dc:title>
</cp:coreProperties>
</file>